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</w:rPr>
        <w:t>Информационное сообщение о проведении закупок №</w:t>
      </w:r>
      <w:r>
        <w:rPr>
          <w:rFonts w:cs="Times New Roman"/>
          <w:b/>
          <w:bCs/>
          <w:sz w:val="20"/>
          <w:szCs w:val="20"/>
          <w:lang w:val="kk-KZ"/>
        </w:rPr>
        <w:t>8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85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рпоративный фонд «Медиа дамыту қоры»</w:t>
      </w:r>
      <w:r>
        <w:rPr>
          <w:rFonts w:cs="Times New Roman"/>
          <w:sz w:val="20"/>
          <w:szCs w:val="20"/>
          <w:lang w:val="kk-KZ"/>
        </w:rPr>
        <w:t xml:space="preserve"> </w:t>
      </w:r>
      <w:r>
        <w:rPr>
          <w:rFonts w:cs="Times New Roman"/>
          <w:sz w:val="20"/>
          <w:szCs w:val="20"/>
        </w:rPr>
        <w:t>объявляет о проведении закупок</w:t>
      </w:r>
      <w:r>
        <w:rPr>
          <w:rFonts w:cs="Times New Roman"/>
          <w:sz w:val="20"/>
          <w:szCs w:val="20"/>
          <w:lang w:val="kk-KZ"/>
        </w:rPr>
        <w:t xml:space="preserve"> товаров для студии.</w:t>
      </w:r>
    </w:p>
    <w:p>
      <w:pPr>
        <w:pStyle w:val="Normal"/>
        <w:ind w:firstLine="85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верты с заявками на участие в закупках направляется по адресу: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Республика Казахстан, г. Астана, район Есиль ул. Д. Қонаев, здание 2 (БЦ «ССС»), канцелярия корпоративного фонда «Медиа дамыту қоры» принимает до 18:30 часов </w:t>
      </w:r>
      <w:r>
        <w:rPr>
          <w:rFonts w:cs="Times New Roman"/>
          <w:sz w:val="20"/>
          <w:szCs w:val="20"/>
          <w:lang w:val="kk-KZ"/>
        </w:rPr>
        <w:t>09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kk-KZ"/>
        </w:rPr>
        <w:t>декабря</w:t>
      </w:r>
      <w:r>
        <w:rPr>
          <w:rFonts w:cs="Times New Roman"/>
          <w:sz w:val="20"/>
          <w:szCs w:val="20"/>
        </w:rPr>
        <w:t xml:space="preserve"> 2024 года включительно.</w:t>
      </w:r>
    </w:p>
    <w:p>
      <w:pPr>
        <w:pStyle w:val="Normal"/>
        <w:ind w:firstLine="85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 w:themeColor="text1"/>
          <w:sz w:val="20"/>
          <w:szCs w:val="20"/>
          <w:lang w:val="kk-KZ"/>
        </w:rPr>
      </w:pPr>
      <w:r>
        <w:rPr>
          <w:rFonts w:cs="Times New Roman"/>
          <w:color w:val="000000" w:themeColor="text1"/>
          <w:sz w:val="20"/>
          <w:szCs w:val="20"/>
          <w:lang w:val="kk-KZ"/>
        </w:rPr>
      </w:r>
      <w:bookmarkStart w:id="0" w:name="_Hlk118462983"/>
      <w:bookmarkStart w:id="1" w:name="_Hlk118462983"/>
    </w:p>
    <w:tbl>
      <w:tblPr>
        <w:tblStyle w:val="ad"/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6952"/>
        <w:gridCol w:w="986"/>
        <w:gridCol w:w="1134"/>
        <w:gridCol w:w="1277"/>
        <w:gridCol w:w="1275"/>
        <w:gridCol w:w="1559"/>
        <w:gridCol w:w="1416"/>
      </w:tblGrid>
      <w:tr>
        <w:trPr>
          <w:trHeight w:val="134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л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именование товаров,работ и услуг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Краткая характкристика товаров,работ и улуг 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оличество (объе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Цена за единицу в тенге (тенге без НДС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ая сумма в (тенге без НД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рок поставки товара, выполнения работ, оказания услу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сто поставки товара, выполнения работ, оказания услуг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инокамера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амера профессионального уровня с полнокадровым сенсором, предназначенная для съемки видео высокого качества. Модель должна сочетать в себе функциональность кинематографической камеры и портативность, необходимую для работы в динамичных условиях. Основные характеристики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енсор и изображение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сенсор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лнокадровый CMOS Exmor R с задней подсветкой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Разреше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До 4K (4096 x 2160) при съемке видео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инамический диапазон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15+ ступеней, что обеспечивает детализированное изображение даже в сложных условиях освещения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Чувствительн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Диапазон ISO 800–12,800 (с расширением до 409,600), оптимизирован для съемки в условиях низкой освещенност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еозапись и форматы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Формат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ддержка XAVC-I, XAVC-L и RAW для высокой гибкости в постобработке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корость кадр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До 120 кадров в секунду при 4K и до 240 кадров в Full HD для создания замедленных эффектов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Запись HD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ддержка гибридной записи Log-Gamma (HLG) и S-Log3 для работы с HDR-контентом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Автофокус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ология автофокус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Система Fast Hybrid AF с 627 точками фазовой детекции, обеспечивающая высокую точность и скорость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Особенност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Отслеживание лиц и глаз в реальном времени, включая людей и животных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трукция и эргономика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рпус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Магниевый сплав, обеспечивающий легкость и долговечность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сс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Около 0,89 кг (без аксессуаров)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Интерфейс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строенные фильтры ND (до 7 ступеней), разъемы HDMI, SDI, USB-C, а также порты для аудио (XLR)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одульн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озможность установки дополнительных аксессуаров, включая ручки, видоискатели и микрофоны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Хранение и запись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осител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ддержка карт CFexpress Type A и SDXC для быстрой запис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войные слот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зволяют одновременно записывать видео на два носителя для надежност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ругие особенности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Аккумулятор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ддержка длительной съемки благодаря совместимости с аккумуляторами большой емкост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одключе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строенный Wi-Fi и Ethernet для управления и передачи данных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ложе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озможность удаленного управления через мобильные устройства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3 419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3 419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светительное оборудование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мплект осветительного оборудования, включающий светодиодные панели или трубки RGB-типа, обеспечивающие гибкость в создании различных световых эффектов. Основные характеристики должны включать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ветовые характеристики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Поддержка полного цветового диапазона RGB с возможностью выбора из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16 миллионов цвет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гулируемая цветовая температура в диапазоне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2700K–6500K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для настройки от теплого до холодного света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Индекс цветопередачи CRI/TLCI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96/98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обеспечивающий естественные цвета при съемке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гулируемая яркость от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0 до 100%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для точной настройки освещения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жимы работы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Поддержка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40 встроенных спецэффект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таких как имитация огня, молнии, свечей, полицейских огней и других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озможность настройки пользовательских режимов для специфических задач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трукция и мобильность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Легкая и компактная конструкция, позволяющая гибкость установки. Длина каждой световой трубки должна быть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120 см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для покрытия больших площадей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чный корпус для устойчивости к интенсивному использованию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итание и автономность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Возможность работы от аккумуляторов и сети. Аккумулятор должен обеспечивать автономную работу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2 час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при максимальной яркост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ддержка управления через мобильное приложение по Bluetooth или Wi-Fi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строенный дисплей для управления параметрам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озможность синхронизации с другими устройствами через DMX или беспроводные протоколы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мплектация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Комплект должен включать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4 осветительных элемент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универсальные крепления и кейс для транспортировк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комплек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3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3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светитель  светодиодный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фессиональный светодиодный осветитель с гибкой конструкцией, подходящий для работы в студии и на выездных съемках. Основные характеристики устройства должны соответствовать следующим требования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ветовые характеристики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светитель должен поддерживать технологию RGBWW, обеспечивая широкий спектр цветов и оттенков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гулируемая цветовая температура в диапазоне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2500K–7500K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с функцией настройки зеленого и пурпурного оттенков (± полный диапазон)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Высокий индекс цветопередачи CRI и TLCI,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95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для передачи точных и естественных цветов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Регулируемая яркость от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0 до 100%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с равномерной светоотдачей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жимы и эффекты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Поддержка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15 встроенных световых эффект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таких как молния, свеча, телевизор и другие для создания динамичных сцен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ежим HSI для тонкой настройки цвета и интенсивности света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трукция и размеры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Гибкая панель размером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60 x 60 см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обеспечивающая удобство в транспортировке и установке в ограниченных пространствах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чная конструкция с влагозащитой и возможностью использования в сложных условиях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итание и автономность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Совместимость с аккумуляторами V-Mount для автономной работы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1,5 час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при максимальной яркост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озможность подключения к сети через адаптер для непрерывной работы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Управление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ддержка беспроводного управления через мобильное приложение по Bluetooth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строенный контроллер с дисплеем для настройки параметров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вместимость с протоколом DMX для синхронизации с другими устройствами на съемочной площадке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комплек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47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47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k-KZ" w:eastAsia="en-US" w:bidi="ar-SA"/>
              </w:rPr>
              <w:t>Электронный стабилизатор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временный электронный стабилизатор для камер, предназначенный для профессиональной фото- и видеосъемки. Устройство должно соответствовать следующим требования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Основные характеристики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Грузоподъемн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: Стабилизатор должен поддерживать камеры и объективы с общим весом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4,5 кг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Оси стабилизаци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: Обеспечение стабилизации по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3 осям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включая наклон, поворот и крен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Углы враще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лный диапазон движений по каждой оси, обеспечивающий плавное следование и точность движения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троенные алгоритмы стабилизаци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Технология с высокой скоростью обработки, гарантируя плавность видео даже при быстрой смене положения камеры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трукция и эргономика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Компактный и легкий корпус, выполненный из прочного материала, который весит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более 1,5 кг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без батаре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ргономичный дизайн с удобными рукоятками для длительной съемк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ыстросъемная площадка для легкой установки камеры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итание и автономность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Аккумуляторная система с емкостью, обеспечивающей работу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12 час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на одном заряде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Быстрая зарядка, позволяющая восполнить заряд до 100% за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более 2 час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озможность использования дополнительных аккумуляторов для продолжительной съемк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Управление и функциональность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енсорный экран высокого разрешения для управления настройками и выбора режимов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ддержка беспроводного подключения через Bluetooth или Wi-Fi для управления с мобильного приложения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грация интеллектуальных режимов, таких как следование за объектом, панорамы, таймлапс и съемка по заранее установленным траекториям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озможность управления камерой напрямую через кабели или беспроводной модуль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полнительные возможности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вместимость с аксессуарами, такими как фокусировочные моторы, внешние мониторы и подсветка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озможность быстрого переключения между портретным и ландшафтным режимами для съемки различных форматов контента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6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6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k-KZ" w:eastAsia="en-US" w:bidi="ar-SA"/>
              </w:rPr>
              <w:t>Оптический фильтр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фессиональный оптический фильтр для объектива, предназначенный для создания кинематографического эффекта и мягкости изображения. Устройство должно отвечать следующим требования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Основные характеристики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иаметр крепле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: Фильтр должен быть совместим с объективами, имеющими диаметр резьбы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82 мм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Эффект рассеива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Уменьшение контрастности и мягкое свечение светлых участков изображения для придания кинематографического стиля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ровень эффекта: Обеспечение умеренного воздействия на изображение (интенсивность не менее 1/4), чтобы сохранить детализацию при создании мягкой атмосферы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Оптические характеристики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ысококачественное оптическое стекло для минимизации потерь резкости и цветопередач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крытие, защищающее от бликов и ореолов, особенно при работе с сильными источниками света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тойчивость к царапинам, пыли и отпечаткам пальцев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трукция и надежность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чная и легкая оправа из алюминия или другого износостойкого материала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озможность установки в сочетании с другими фильтрами без виньетирования на широкоугольных объективах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менение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деально подходит для портретной и художественной съемки, где требуется смягчение деталей и акцент на атмосфере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лезен в съемках видео и кино для достижения эффекта мягкой и приятной глазу картинк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4 9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4 9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k-KZ" w:eastAsia="en-US" w:bidi="ar-SA"/>
              </w:rPr>
              <w:t>Карта памяти профессионального уровня для высокоскоростной записи данных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арта памяти профессионального уровня для высокоскоростной записи данных, предназначенная для работы с камерами и другими устройствами, поддерживающая форматы SDXC. Карта должна обладать следующими характеристиками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Объем и формат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Емк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128 ГБ, что обеспечивает длительную запись видео в высоком разрешении и хранение большого количества фотографий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карт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SDXC с поддержкой стандарта UHS-II для максимальной совместимости с современными устройствам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коростные характеристики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ласс скорост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ниже V90, что гарантирует минимальную скорость записи 90 МБ/с, необходимую для записи видео 4K и 8K без пропусков кадров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корость чте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300 МБ/с для быстрого переноса данных на другие устройства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корость запис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250 МБ/с для работы с тяжелыми файлами и серийной съемкой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дежность и защита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тойчивость к экстремальным температурам, магнитным полям, ударам и рентгеновскому излучению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одонепроницаемость для защиты данных в сложных условиях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Защита от статического электричества, что важно для работы с электроникой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менение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дходит для использования с профессиональными камерами, видеокамерами, дронами и другими устройствами, поддерживающими высокоскоростную запись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деальна для съемки видео в формате 4K/8K, серийной фотосъемки и других ресурсоемких задач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полнительно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вместимость с устройствами, имеющими обратную поддержку стандартов UHS-I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дежный чип для долговременного хранения данных и предотвращения их потер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добный и защищенный футляр для транспортировки и хранения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78 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57 4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k-KZ" w:eastAsia="en-US" w:bidi="ar-SA"/>
              </w:rPr>
              <w:t>Зарядное устройство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фессиональное двухканальное зарядное устройство, предназначенное для аккумуляторов стандарта V-lock, которое должно соответствовать следующим характеристик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Основные характеристики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личество канал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двух, позволяющих одновременно заряжать два аккумулятора V-lock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ощность зарядк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: Поддержка зарядного тока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менее 4 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на каждый канал для ускорения процесса зарядк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овместим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ддержка аккумуляторов различных емкостей и производителей, соответствующих стандарту V-lock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жимы работы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Зарядка и разряд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озможность автоматического переключения между режимами зарядки и выравнивания напряжения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Интеллектуальная система контрол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Мониторинг уровня заряда и предотвращение перезаряда или перегрева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Индикация и управление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ой дисплей или светодиодная индикация уровня заряда для каждого канала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тображение состояния батарей, включая текущий ток, напряжение и оставшееся время зарядк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Энергоснабжение и портативность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вместимость с сетевым питанием 100–240 В, что позволяет использовать устройство в разных регионах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Компактный и прочный корпус, весом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е более 2,5 кг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для удобной транспортировки и использования на выезде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Защита и надежность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строенные защитные системы от короткого замыкания, перегрева и скачков напряжения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тойчивость корпуса к механическим повреждениям для надежной работы в полевых условиях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полнительные возможности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личие дополнительных выходов D-Tap или USB для зарядки вспомогательных устройств, таких как камеры или мониторы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ддержка современных аккумуляторов с возможностью обновления прошивки для адаптации к новым моделям батарей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5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5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k-KZ" w:eastAsia="en-US" w:bidi="ar-SA"/>
              </w:rPr>
              <w:t>Аккумуляторная батарея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тий-ионная аккумуляторная батарея с ёмкостью не менее 220 Вт·ч и током не менее 15,3 А·ч  Этот аккумулятор должен идеально подходить для длительных съемок и освещения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Ёмк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220 Вт·ч (Ватт-часов) — обеспечивает продолжительное питание оборудования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Емкость по току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15,3 А·ч (Ампер-часов) — длительное использование при стабильной отдаче тока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батаре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Литий-ионный (Li-ion) — высокая плотность энергии, долгий срок службы и легкий вес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Номинальное напряже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14,8 В — стандартное напряжение для профессиональных аккумуляторов, совместимо с широким спектром оборудования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Размер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Компактные и удобные для транспортировки и использования в полевых условиях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Защит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строенные системы защиты от короткого замыкания, перегрева и других небезопасных ситуаций, обеспечивающие безопасную эксплуатацию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35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35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k-KZ" w:eastAsia="en-US" w:bidi="ar-SA"/>
              </w:rPr>
              <w:t>Микшерный пульт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ой микшер для подкастов представляет собой универсальное аудио-продакшн-решение, специально разработанное для создания и управления высококачественным звуком в студийных и мобильных условиях. Это устройство идеально подходит для подкастов, стриминга, записи интервью и многого другого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анал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4-х микрофонных/линейных входов для подключения различных устройств и микрофонов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одключе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ходы для XLR и 3,5 мм джеков, что позволяет использовать различные типы оборудования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одключение к ПК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USB-C для интеграции с компьютерами и мобильными устройствам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цессор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строенные процессоры для обработки звука в реальном времени, включая эквалайзер, компрессор и реверберацию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Интерфейс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Сенсорный экран для управления настройками и эффектами в реальном времени, удобный интерфейс для создания подкастов и аудиопрограмм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Запис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ддержка записи многоканального аудио с возможностью сохранения на SD-карту или в компьютер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Обработка зву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строенные эффекты и предустановки для создания качественного звука, включая автоуровень и динамическую обработку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обильн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Компактные размеры и возможность питания от аккумуляторов или через адаптер для использования в любом месте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ход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сколько выходов для наушников и мониторинга, а также линейный выход для подключения к другим аудио системам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0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k-KZ" w:eastAsia="en-US" w:bidi="ar-SA"/>
              </w:rPr>
              <w:t>Студийный микрофон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удийный конденсаторный микрофон с кардиоидной диаграммой направленности, предназначенный для профессиональной записи вокала, инструментов и других звуковых источников в студийных условиях. Этот микрофон обладает выдающимися характеристиками, которые делают его идеальным выбором для звукозаписи, подкастинга и других аудиопродукций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микрофон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Конденсаторный — обеспечивает высокую чувствительность и точную передачу звука, идеально подходящий для записи деталей и нюансов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иаграмма направленност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Кардиоидная — минимизирует захват звуков с боков и сзади микрофона, фокусируясь на источнике звука перед ним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Частотный диапазон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20 Гц — 20 кГц — идеален для записи как низких, так и высоких частот, что позволяет воспроизводить звук с высокой детализацией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Чувствительн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Очень высокая чувствительность для точной и четкой передачи звука даже при низком уровне громкост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ксимальное звуковое давление (SPL)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137 дБ — способен справиться с громкими источниками звука без искажений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Импеданс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изкий импеданс, что делает микрофон совместимым с большинством предусилителей и аудиоинтерфейсов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трукц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рочные материалы и стильный черный корпус, который также минимизирует паразитные шумы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одключе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XLR-разъем — профессиональный стандарт для студийных микрофонов, обеспечивающий надежное и качественное соединение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Шумовое давле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Очень низкий уровень собственного шума для чистой и естественной запис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5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8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ъектив для полнокадровых камер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ъектив для полнокадровых камер с фокусным расстоянием от 24 до 70 мм и постоянной диафрагмой f/2.8. Универсальный зум-объектив, идеально подходящий для широкого спектра съемочных задач, включая портретную, пейзажную съемку, репортаж и съемку в условиях низкой освещенност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Фокусное расстоя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24-70 мм — диапазон для повседневной съемки, от широких пейзажей до портретов с мягким боке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ксимальная диафрагм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f/2.8 — позволяет снимать в условиях низкой освещенности и создавать красивое размытие фона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крепле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Совместимость с камерами Sony с байонетом E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трукц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Оптическая система включает элементы с низкой дисперсией и асферические элементы для минимизации хроматических аберраций и улучшения резкости по всему полю кадра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табилизация изображе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Объектив не имеет встроенной стабилизации, но поддерживает стабилизацию на уровне камеры (если камера поддерживает такую функцию)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инимальное расстояние фокусировк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0,38 м — позволяет снимать объекты с близкого расстояния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ачество изображе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ысокая четкость и резкость по всему кадру благодаря передовым оптическим технологиям и качественной сборке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Автофокусиров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Быстрая и точная автофокусировка с использованием двойного линейного мотора для плавной и быстрой фокусировки без шумов, что делает его подходящим для видеосъемки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Устойчивость к погодным условиям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Защищен от влаги и пыли, что позволяет использовать объектив в различных условиях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Вес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Оптимальный вес для профессионального объектива с таким диапазоном фокусных расстояний, обеспечивающий баланс и удобство при длительной съемке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2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2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ойка-журавль с механическим подъемом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ойка-журавль с механическим подъемом, предназначенная для монтажа различных осветительных приборов, камер, микрофонов и других устройств на съемочных площадках. Этот универсальный аксессуар широко используется в профессиональной фотосъемке, видеопроизводстве и на съемочных площадках для обеспечения надежной поддержки и точности в установке оборуд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стойк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Журавль (C-Stand) — обеспечивает устойчивую поддержку с возможностью регулировки высоты и угла наклона для точного расположения оборуд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ксимальная нагруз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8 кг — позволяет монтировать светильники, камеры, отражатели и другие аксессуары, требующие надежной поддержки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ксимальная высот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3 м — позволяет устанавливать оборудование на значительной высоте для достижения нужных углов съемки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териал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рочные и легкие материалы, такие как сталь и алюминий, обеспечивают устойчивость при сравнительно легком весе для удобства транспортировки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ложе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Компактная конструкция, которая легко складывается для удобства хранения и транспортировки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одъемный механизм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строенный механизм с ручным подъемом для точной регулировки высоты и безопасности при установке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Основа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Три секции с противовесами для обеспечения максимальной стабильности при установке на любых поверхностях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трукц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Устойчивость к внешним воздействиям, защита от коррозии, что позволяет использовать стойку в любых условиях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Универсальн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Совместимость с различным съемочным оборудованием благодаря стандартным резьбовым соединениям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71 6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43 318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ветодиодный осветитель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ветодиодный осветитель с возможностью регулировки цвета и яркости, предназначенный для профессиональной съемки в студии и на открытом воздухе. Осветитель идеально подходит для создания различных эффектов и достижения точного цветового баланса, что делает его отличным выбором для видеографов, кинематографистов и контент-креаторов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источника свет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Светодиодный (LED) — энергоэффективный, с долговечным сроком службы и низким тепловыделением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Цветовая температур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Регулируемая от 2500K до 7500K — позволяет точно настраивать освещение в зависимости от условий съемки и требуемого настроения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RGB-палитр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ддержка полного спектра RGB (красный, зеленый, синий) для создания широкого диапазона цветовых эффектов и точной цветопередачи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Ярк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Регулируемая яркость с возможностью плавной настройки, не менее 0-100%, обеспечивая гибкость для различных сценариев освещения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ощн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300 Вт — обеспечивает мощный световой поток, подходящий для съемки в различных условиях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эффициент цветопередачи (CRI)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95 — высокий уровень цветопередачи для точности воспроизведения цвета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Управле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озможность управления через мобильное приложение или встроенные элементы управления для точной настройки яркости и цвета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Эффект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строенные световые эффекты (пульсирующий свет, молния, огонь и другие), которые позволяют добавить динамики в сцены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трукц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Легкий и прочный корпус с системой охлаждения для предотвращения перегрева при длительной эксплуатации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ита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озможность работы от внешних аккумуляторов (V-mount) или через адаптер питания для удобства при съемке на выезде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онтаж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Стандартное крепление Bowens для совместимости с различными световыми модификаторами и аксессуарами.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Размеры и вес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Компактные размеры и умеренный вес, что делает осветитель удобным для транспортировки и установк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25 7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25 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летка для камеры с креплением V-Mount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летка для камеры с креплением V-Mount, предназначенная для защиты и улучшения функциональности камеры Sony FX6. Этот аксессуар предоставляет удобные крепления для различных аксессуаров, улучшая маневренность и функциональные возможности камеры в процессе съемки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овместим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Специально разработана для камеры Sony FX6, обеспечивая надежную защиту и улучшенную эргономику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териал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ысококачественный алюминиевый сплав — прочный и легкий материал, обеспечивающий долговечность и легкость констр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троенный V-Mount аккумуляторный крепеж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озможность установки V-Mount аккумуляторов для продолжительных съемок в условиях ограниченного доступа к электросети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ножество монтажных точек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сколько стандартных 1/4"-20 и 3/8"-16 резьбовых отверстий для крепления различных аксессуаров, таких как мониторы, микрофоны, светодиоды и другие устройства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чные защитные элемент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редусмотрены элементы для защиты камеры от механических повреждений и улучшения устойчивости при монтаже на штативы и другие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Обновленная конструкц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родвинутая система крепления, обеспечивающая удобство доступа к портам камеры, кнопкам управления и экрану, не мешая их использованию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анель с возможностью крепления батаре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строенная панель для установки аккумулятора V-Mount, что позволяет удобно и надежно устанавливать источник питания для камеры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Гибкость в настройк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Регулируемые крепления и дополнительные точки для модификации конфигурации в зависимости от нужд съемки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полнительные аксессуар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озможность интеграции с другими компонентами системы съемки, такими как рукоятки, базы для штативов и другие элементы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Удобство использова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Легкая и удобная для транспортировки конструкция, обеспечивающая удобное и безопасное использование камеры в любых условиях съемк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комплек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83 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83 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цифровых беспроводных микрофонов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мпактная система цифровых беспроводных микрофонов для двух человек с возможностью записи, предназначенная для камер и смартфонов. Эта система идеально подходит для записи высококачественного звука в любых условиях, включая съемки на улице и в помещении, а также для интервью и подкастов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микрофон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Беспроводная система с двумя микрофонами для записи звука с двух источников одновременно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Частотный диапазон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2.4 GHz — надежная передача сигнала на дальние расстояния без помех, идеальна для съемок в реальном времени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мпактн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Компактный и легкий дизайн для удобства использования и транспортировки, подходит для мобильных съемок и интервью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иапазон действ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250 м (на открытом пространстве) — обеспечивает стабильное соединение и высококачественную передачу звука на больших расстояниях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Подключение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Совместимость с камерами, смартфонами и другими мобильными устройствами через стандартные разъемы 3.5 мм или USB-C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ачество зву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оддержка высококачественной записи с улучшенным шумоподавлением, что позволяет получать чистый звук даже в шумных условиях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троенная запис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Каждый микрофон оснащен встроенным записывающим устройством для сохранения звука напрямую на устройство, что исключает потерю данных при слабом сигнале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Элементы управле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ростое и интуитивно понятное управление с возможностью регулировки уровня звука, настройки и мониторинга через мобильное приложение или на устройствах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Автономн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строенные аккумуляторы с длительным временем работы, не менее 6-8 часов на одном заряде, что идеально для продолжительных съемок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ониторинг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строенные разъемы для наушников для мониторинга звука в реальном времени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истема адаптаци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Автоматическая настройка каналов и мощностей для минимизации помех и обеспечения оптимальной работы в любых условиях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струкц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рочные и водоотталкивающие материалы, что позволяет использовать систему в различных погодных условиях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86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86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07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Штатив с головкой и средней растяжкой, предназначенный для профессиональных съемок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Штатив с головкой и средней растяжкой, предназначенный для профессиональных съемок, обеспечивающий стабильность и точность при установке камер, видеокамер и другого оборудования. Этот комплект идеален для использования в студийных и полевых условиях, предлагая высокую надежность и удобство в работе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штатив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Трехсекционный с центральной растяжкой — обеспечивает высокую устойчивость и надежность, позволяя работать с тяжелым оборудованием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Голов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 комплект входит шаровая головка или видеоголовка с функцией панорамирования и наклона, что позволяет легко регулировать угол съемки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ксимальная нагруз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8-10 кг — подходит для использования с камерами, видеокамерами, освещением и другими аксессуарами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ксимальная высот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1,8 м — дает возможность снимать на значительных высотах, увеличивая гибкость при работе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инимальная высот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0,5 м — позволяет производить съемку с низких углов, что полезно для творческих решений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редняя растяж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озможность использования средней растяжки для дополнительной устойчивости и увеличения гибкости в установке оборуд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териал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рочные и легкие материалы, такие как алюминий, обеспечивают баланс между прочностью и портативностью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истема замк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Прочные замки для фиксации секций штатива, которые обеспечивают надежную поддержку в любых условиях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гулировка угла наклон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идеоголовка с возможностью точной регулировки угла наклона, панорамирования и блокировки для плавного и стабильного движения камеры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креплен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Стандартные резьбовые соединения для установки различных аксессуаров, таких как камеры, мониторы и световые приборы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мпактность и транспортиров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Легкий и компактный дизайн, который можно легко сложить для удобства хранения и транспортировк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80 5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80 5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Штатив с головкой, предназначенный для профессиональной съемки и видеосъемки</w:t>
            </w:r>
          </w:p>
        </w:tc>
        <w:tc>
          <w:tcPr>
            <w:tcW w:w="6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Штатив с головкой, предназначенный для профессиональной съемки и видеосъемки, обеспечивающий стабильную и надежную поддержку оборудования в различных условиях. Он идеально подходит для использования в студиях, на съемочных площадках и для мобильных съемок, сочетая прочность и удобство в транспортировке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ип штатив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Трехсекционный с возможностью регулировки высоты и угла наклона — обеспечивает точную настройку и стабильную поддержку оборуд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Голов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 комплекте с видеоголовкой или шаровой головкой, которая позволяет плавно панорамировать и наклонять камеру для точных кадров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ксимальная нагруз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8-10 кг — подходит для установки камер, видеокамер, мониторов, освещения и других аксессуаров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ксимальная высот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1,7 м — позволяет удобно работать на высокой отметке, обеспечивая широкий угол обзора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инимальная высот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е менее 0,5 м — подходит для съемки с низких углов, что дает дополнительную гибкость в творческих решениях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Материал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Легкие и прочные материалы, такие как алюминий, обеспечивают хорошую устойчивость и долговечность, не добавляя лишнего веса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гулировка угл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Легкая настройка углов наклона и панорамирования, что позволяет точно фиксировать нужный ракурс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Система замков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Надежные замки для фиксации секций штатива, обеспечивающие быструю и безопасную настройку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Гибкость и универсальность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Совместимость с различным оборудованием, благодаря универсальным резьбовым соединениям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Транспортиров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Компактный и легкий дизайн для удобства хранения и транспортировки, идеален для мобильных съемок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contextualSpacing w:val="false"/>
              <w:jc w:val="left"/>
              <w:rPr>
                <w:sz w:val="20"/>
                <w:szCs w:val="20"/>
                <w:lang w:val="kk-KZ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Дополнительные аксессуары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 Возможность крепления дополнительных аксессуаров, таких как моноподы, световые модификаторы и другие устройства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шту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51 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51 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" w:cs="Times New Roman" w:eastAsiaTheme="majorEastAsia"/>
                <w:sz w:val="20"/>
                <w:szCs w:val="20"/>
              </w:rPr>
            </w:pP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 xml:space="preserve">Срок поставки товара: 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kk-KZ" w:eastAsia="en-US" w:bidi="ar-SA"/>
              </w:rPr>
              <w:t>д</w:t>
            </w:r>
            <w:r>
              <w:rPr>
                <w:rFonts w:eastAsia="" w:cs="Times New Roman" w:eastAsiaTheme="majorEastAsia"/>
                <w:kern w:val="0"/>
                <w:sz w:val="20"/>
                <w:szCs w:val="20"/>
                <w:lang w:val="ru-RU" w:eastAsia="en-US" w:bidi="ar-SA"/>
              </w:rPr>
              <w:t>о 24 декабря 2024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еспублика Казахстан, г. Астана, район Есиль ул. Д. Қонаев, здание 2 (БЦ «ССС»), 6 этаж КФ «Медиа дамыту қоры».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</w:r>
      <w:r>
        <w:rPr>
          <w:rFonts w:cs="Times New Roman"/>
          <w:b/>
          <w:bCs/>
          <w:sz w:val="20"/>
          <w:szCs w:val="20"/>
          <w:lang w:val="kk-KZ"/>
        </w:rPr>
        <w:t>П</w:t>
      </w:r>
      <w:r>
        <w:rPr>
          <w:rFonts w:cs="Times New Roman"/>
          <w:b/>
          <w:bCs/>
          <w:sz w:val="20"/>
          <w:szCs w:val="20"/>
        </w:rPr>
        <w:t>орядок оплаты:</w:t>
      </w:r>
      <w:r>
        <w:rPr>
          <w:rFonts w:cs="Times New Roman"/>
          <w:sz w:val="20"/>
          <w:szCs w:val="20"/>
        </w:rPr>
        <w:t xml:space="preserve"> согласно условиям Договор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kk-KZ"/>
        </w:rPr>
        <w:t xml:space="preserve">3. </w:t>
      </w:r>
      <w:r>
        <w:rPr>
          <w:rFonts w:cs="Times New Roman"/>
          <w:b/>
          <w:bCs/>
          <w:sz w:val="20"/>
          <w:szCs w:val="20"/>
          <w:lang w:val="kk-KZ"/>
        </w:rPr>
        <w:t>О</w:t>
      </w:r>
      <w:r>
        <w:rPr>
          <w:rFonts w:cs="Times New Roman"/>
          <w:b/>
          <w:bCs/>
          <w:sz w:val="20"/>
          <w:szCs w:val="20"/>
        </w:rPr>
        <w:t xml:space="preserve"> сроке начала и окончания представления потенциальными поставщиками ценовых предложений:</w:t>
      </w:r>
      <w:r>
        <w:rPr>
          <w:rFonts w:cs="Times New Roman"/>
          <w:sz w:val="20"/>
          <w:szCs w:val="20"/>
        </w:rPr>
        <w:t xml:space="preserve"> Конверты с заявками на участие в закупках принимаются с 09.00 часов  с 02 </w:t>
      </w:r>
      <w:r>
        <w:rPr>
          <w:rFonts w:cs="Times New Roman"/>
          <w:sz w:val="20"/>
          <w:szCs w:val="20"/>
          <w:lang w:val="kk-KZ"/>
        </w:rPr>
        <w:t>декабря</w:t>
      </w:r>
      <w:r>
        <w:rPr>
          <w:rFonts w:cs="Times New Roman"/>
          <w:sz w:val="20"/>
          <w:szCs w:val="20"/>
        </w:rPr>
        <w:t xml:space="preserve"> 2024 года по 18:30 часов </w:t>
      </w:r>
      <w:r>
        <w:rPr>
          <w:rFonts w:cs="Times New Roman"/>
          <w:sz w:val="20"/>
          <w:szCs w:val="20"/>
          <w:lang w:val="kk-KZ"/>
        </w:rPr>
        <w:t>09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kk-KZ"/>
        </w:rPr>
        <w:t>декабр</w:t>
      </w:r>
      <w:r>
        <w:rPr>
          <w:rFonts w:cs="Times New Roman"/>
          <w:sz w:val="20"/>
          <w:szCs w:val="20"/>
        </w:rPr>
        <w:t>я 2024 года включительно;</w:t>
      </w:r>
      <w:bookmarkEnd w:id="1"/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kk-KZ"/>
        </w:rPr>
        <w:t>4. П</w:t>
      </w:r>
      <w:r>
        <w:rPr>
          <w:rFonts w:cs="Times New Roman"/>
          <w:sz w:val="20"/>
          <w:szCs w:val="20"/>
        </w:rPr>
        <w:t>роект договора о закупках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тавщик обязан предоставить Заказчику вместе с Товаром следующие документ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копии документов, заверенных печатью (при наличии) и подписью первого руководителя или иного уполномоченного лица Поставщика, подтверждающих соответствие поставляемых товаров требованиям, установленным техническими регламентами, положениями стандартов или иными документами в соответствии с законодательством Республики Казахстан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казанный (-ые) документ (-ы) не представляется (-ются) в следующих случаях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если вышеперечисленная информация указана на самом Товаре и/или его упаковке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сли качество Товара подтверждается штампом предприятия-изготовителя (отдела технического контроля), штрих-кодом или другим обозначением на самом Товаре и/или его упаковке (в письме завода-изготовителя должна быть дана расшифровка указанных обозначений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ребование к оформлению и предоставлению потенциальными поставщиками заявки на участие в закупах.</w:t>
      </w:r>
    </w:p>
    <w:p>
      <w:pPr>
        <w:pStyle w:val="Normal"/>
        <w:rPr>
          <w:rFonts w:cs="Times New Roman"/>
          <w:sz w:val="20"/>
          <w:szCs w:val="20"/>
        </w:rPr>
      </w:pPr>
      <w:bookmarkStart w:id="2" w:name="_Hlk118454803"/>
      <w:r>
        <w:rPr>
          <w:rFonts w:cs="Times New Roman"/>
          <w:sz w:val="20"/>
          <w:szCs w:val="20"/>
        </w:rPr>
        <w:t xml:space="preserve">6. Потенциальный поставщик представляет Заявку с перечнем документов Заказчику в прошитом виде с пронумерованными страницами, и последняя страница заверяется его подписью и печатью (при ее наличии) в запечатанном конверте, скрепленном печатью (при ее наличии),не позволяющем просматривать содержание заявки до вскрытия, на лицевой стороне которого должны быть указаны полное наименование и почтовый адрес потенциального поставщика, полное наименование и почтовый адрес Заказчика, наименование закупаемых услуг, текст следующего содержания: </w:t>
      </w:r>
      <w:r>
        <w:rPr>
          <w:rFonts w:cs="Times New Roman"/>
          <w:b/>
          <w:bCs/>
          <w:sz w:val="20"/>
          <w:szCs w:val="20"/>
        </w:rPr>
        <w:t>«Закуп товаров для студии».</w:t>
      </w:r>
      <w:bookmarkEnd w:id="2"/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Предоставление потенциальным поставщиком заявки является формой выражения его согласия осуществить поставку товара, с соблюдением условий, предусмотренных в информационном сообщении (объявления) о закупках и проектом договора о закупах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Потенциальный поставщик вправе представить только одно ценовое предложение, содержащее сведения, предусмотренные настоящим информационным сообщением, внесение изменений и (или) дополнений в которое не допускаетс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. Заявка потенциального поставщика подлежит отклонению в случаях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если ценовое предложение превышает сумму, выделенную для приобретения данных товаров, работ, услуг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близкие родственники, супруг (супруга) или свойственники первых руководителей данного потенциального поставщика и (или)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Фонда в проводимых закупках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) потенциальный поставщик и (или) его работник оказывают и (или) оказывали Фонду экспертные, консультационные и (или) иные работы, услуги по подготовке проводимых закупок;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потенциальный поставщик имеет неисполненные обязательства по исполнительным документам и включены уполномоченным органом,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, в Единый реестр должнико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) деятельность потенциального поставщика приостановлена в соответствии с законодательством Республики Казахстан либо законодательством государства потенциального поставщика-нерезидента Республики Казахстан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) потенциальный поставщик и (или) их руководитель, учредители (акционеры) включены в перечень организаций и лиц, связанных с финансированием распространения оружия массового уничтожения, и (или) в перечень организаций и лиц, связанных с финансированием терроризма и экстремизма, в порядке, установленном законодательством Республики Казахстан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) к Заявке не приложены документы, установленные настоящим информационным сообщением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) Заявка подана после установленного информационным сообщением срока предоставле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) Не представлен документ, подтверждающий правоспособность потенциального поставщика, осуществляющего виды деятельности, на занятие которыми необходимо получение лицензия, разрешения, направление уведомления (в случае такого закупа Заказчиком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Потенциальный поставщик и аффилированное лицо потенциального поставщика не имеют права участвовать в одном лоте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Нарушения настоящих требований, могут быть установлены на любой стадии осуществления закупок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Потенциальный поставщик вправе обжаловать действия (бездействие), решения Заказчика, если его действия (бездействие), решения нарушают права и законные интересы потенциального поставщик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 xml:space="preserve">Обжалование действий (бездействия), решений Заказчика, осуществляется не позднее </w:t>
      </w:r>
      <w:r>
        <w:rPr>
          <w:rFonts w:cs="Times New Roman"/>
          <w:sz w:val="20"/>
          <w:szCs w:val="20"/>
          <w:lang w:val="kk-KZ"/>
        </w:rPr>
        <w:t>трех</w:t>
      </w:r>
      <w:r>
        <w:rPr>
          <w:rFonts w:cs="Times New Roman"/>
          <w:sz w:val="20"/>
          <w:szCs w:val="20"/>
        </w:rPr>
        <w:t xml:space="preserve"> рабочих дней со дня опубликования итогов на Сайте Фонд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Жалобы лиц, не принимавших участие в закупках, рассмотрению не подлежат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В случае обжалования действий (бездействия), решений Заказчика, по истечении срока, установленного настоящим пунктом, жалоба не рассматривается и возвращается заявителю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Жалоба потенциального поставщика может быть подана посредством общедоступных информационных систем в соответствии с требованиями законодательства Республики Казахстан об электронном документе и электронной цифровой подпис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Фонд рассматривает жалобу в течение 10 рабочих дней со дня подачи жалоб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По результатам рассмотрения жалобы, поступившей в сроки, установленные настоящим пунктом Заказчик принимает решение об отказе либо в удовлетворении жалоб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В случае несогласия с решением Фонда, принятым в соответствии с настоящей Инструкцией, потенциальный поставщик вправе обжаловать его в судебном порядке, предусмотренном законодательством Республики Казахстан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Досудебный порядок урегулирования споров является обязательным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Жалоба на действия (бездействие), решения Заказчика, должна содержать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наименование, место нахождения юридического лица действия (бездействие), решения которого обжалуются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наименование, место нахождения лица, подавшего жалобу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сведения о закупках, в рамках которых совершены нарушения законодательства Республики Казахстан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указание на конкретные факты нарушений законодательства Республики Казахстан при необходимости с приложением подтверждающих документов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) обжалованные действия (бездействие), решения Заказчика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жалобе могут быть приложены документы, подтверждающие доводы лица, подавшего жалобу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алоба подписывается подающим ее лицом или его представителем. К жалобе, поданной представителем, должна быть приложена доверенность или иной документ, удостоверяющий полномочия представител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алоба возвращается подавшему ее лицу без рассмотрения в течение двух рабочих дней со дня поступления в случае, если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жалоба не соответствует требованиям, установленным настоящей Инструкции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жалоба не подписана либо подписана лицом, не имеющим полномочий на ее подписание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жалоба подана лицом, не принимавшим участие в закупках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b/>
          <w:bCs/>
          <w:sz w:val="20"/>
          <w:szCs w:val="20"/>
        </w:rPr>
        <w:t>Для участия в проводимых закупках необходимо подать Заявку в соответствии с нижеприведенной Формой и перечнем документо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Форма (Заполняется потенциальным Поставщиком)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Заявка на участие в закупках по 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1. Полное наименование юридического лица или физического лица, осуществляющего предпринимательскую деятельность (Фамилия, имя, отчество (при наличии) и наименование (при наличии)): _____________________________________________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Место нахождения: ______________________________________________________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Номер телефона (факса): _________________________________________________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Электронный адрес _____________________________________________________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амилия, имя, отчество (при его наличии) подпись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для печати (при ее наличии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___" ___________ 20__ год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. Перечень документов для участия в закупках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</w:t>
        <w:tab/>
        <w:t>ценовое предложение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</w:t>
        <w:tab/>
        <w:t>техническая спецификация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        иные документы, предусмотренные информационным сообщением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</w:t>
        <w:tab/>
        <w:t>учредительные и иные документы, а именно: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Для юридического лица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копия Устава;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справка о государственной регистрации/перерегистрации юридического лица (полученная с электронного портала egov.kz после даты размещения объявления о закупках)/копия свидетельства о государственной регистрации/перерегистрации юридического лица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копия свидетельства о постановке на учет по НДС (при наличии);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копии документов подтверждающие полномочия первого руководителя юридического лица (приказ о назначении на должность, решение единственного участника/протокол общего собрания участников о назначении первого руководителя)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отдельный лист с указанием банковских реквизитов (БИН, ИИК и т.п.), адрес местонахождения, телефонов, факсов, адрес электронной почты и иные контактные данные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копия справки с банка о наличии счета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в случае если предмет закупок предполагает наличие лицензии и (или) разрешения у потенциального поставщика предоставляется документ посредством информационных систем государственных органов в соответствии с законодательством Республики Казахстан об информатизации (предоставляется копия документа)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Для индивидуального предпринимателя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талон о регистрации уведомления о начале деятельности в качестве индивидуального предпринимателя (полученный с электронного портала elicense.kz)/копия свидетельства о регистрации индивидуального предпринимателя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отдельный лист с указанием банковских реквизитов (ИИН, ИИК и т.п.), адрес местонахождения, телефонов, факсов, адрес электронной почты и иные контактные данные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копия свидетельства о постановке на учет по НДС (при наличии);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копия справки с банка о наличии счета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в случае если предмет закупок предполагает наличие лицензии и (или) разрешения у потенциального поставщика предоставляется документ посредством информационных систем государственных органов в соответствии с законодательством Республики Казахстан об информатизации (предоставляется копия документа).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0" w:after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0" w:after="0"/>
        <w:contextualSpacing w:val="false"/>
        <w:jc w:val="left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709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92d"/>
    <w:pPr>
      <w:widowControl/>
      <w:bidi w:val="0"/>
      <w:spacing w:lineRule="auto" w:line="240" w:before="0" w:after="0"/>
      <w:contextualSpacing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84fb7"/>
    <w:pPr>
      <w:keepNext w:val="true"/>
      <w:numPr>
        <w:ilvl w:val="0"/>
        <w:numId w:val="1"/>
      </w:numPr>
      <w:spacing w:before="0" w:after="0"/>
      <w:ind w:right="-1050" w:hanging="0"/>
      <w:contextualSpacing w:val="false"/>
      <w:jc w:val="center"/>
      <w:outlineLvl w:val="0"/>
    </w:pPr>
    <w:rPr>
      <w:rFonts w:eastAsia="Times New Roman" w:cs="Times New Roman"/>
      <w:b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a84fb7"/>
    <w:pPr>
      <w:keepNext w:val="true"/>
      <w:numPr>
        <w:ilvl w:val="1"/>
        <w:numId w:val="1"/>
      </w:numPr>
      <w:spacing w:before="0" w:after="0"/>
      <w:ind w:right="-1050" w:hanging="0"/>
      <w:contextualSpacing w:val="false"/>
      <w:jc w:val="center"/>
      <w:outlineLvl w:val="1"/>
    </w:pPr>
    <w:rPr>
      <w:rFonts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a84fb7"/>
    <w:pPr>
      <w:keepNext w:val="true"/>
      <w:numPr>
        <w:ilvl w:val="2"/>
        <w:numId w:val="1"/>
      </w:numPr>
      <w:spacing w:before="0" w:after="0"/>
      <w:contextualSpacing w:val="false"/>
      <w:jc w:val="center"/>
      <w:outlineLvl w:val="2"/>
    </w:pPr>
    <w:rPr>
      <w:rFonts w:eastAsia="Times New Roman" w:cs="Times New Roman"/>
      <w:sz w:val="32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a84fb7"/>
    <w:pPr>
      <w:keepNext w:val="true"/>
      <w:numPr>
        <w:ilvl w:val="3"/>
        <w:numId w:val="1"/>
      </w:numPr>
      <w:spacing w:before="0" w:after="0"/>
      <w:contextualSpacing w:val="false"/>
      <w:jc w:val="center"/>
      <w:outlineLvl w:val="3"/>
    </w:pPr>
    <w:rPr>
      <w:rFonts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84fb7"/>
    <w:pPr>
      <w:keepNext w:val="true"/>
      <w:numPr>
        <w:ilvl w:val="4"/>
        <w:numId w:val="1"/>
      </w:numPr>
      <w:spacing w:before="0" w:after="0"/>
      <w:ind w:right="-1050" w:hanging="0"/>
      <w:contextualSpacing w:val="false"/>
      <w:jc w:val="left"/>
      <w:outlineLvl w:val="4"/>
    </w:pPr>
    <w:rPr>
      <w:rFonts w:eastAsia="Times New Roman" w:cs="Times New Roman"/>
      <w:b/>
      <w:sz w:val="32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a84fb7"/>
    <w:pPr>
      <w:keepNext w:val="true"/>
      <w:numPr>
        <w:ilvl w:val="5"/>
        <w:numId w:val="1"/>
      </w:numPr>
      <w:spacing w:before="0" w:after="0"/>
      <w:contextualSpacing w:val="false"/>
      <w:outlineLvl w:val="5"/>
    </w:pPr>
    <w:rPr>
      <w:rFonts w:eastAsia="Times New Roman" w:cs="Times New Roman"/>
      <w:b/>
      <w:sz w:val="24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a84fb7"/>
    <w:pPr>
      <w:keepNext w:val="true"/>
      <w:numPr>
        <w:ilvl w:val="6"/>
        <w:numId w:val="1"/>
      </w:numPr>
      <w:spacing w:before="0" w:after="0"/>
      <w:contextualSpacing w:val="false"/>
      <w:jc w:val="left"/>
      <w:outlineLvl w:val="6"/>
    </w:pPr>
    <w:rPr>
      <w:rFonts w:eastAsia="Times New Roman" w:cs="Times New Roman"/>
      <w:sz w:val="24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a84fb7"/>
    <w:pPr>
      <w:keepNext w:val="true"/>
      <w:numPr>
        <w:ilvl w:val="7"/>
        <w:numId w:val="1"/>
      </w:numPr>
      <w:overflowPunct w:val="true"/>
      <w:spacing w:before="0" w:after="0"/>
      <w:contextualSpacing w:val="false"/>
      <w:jc w:val="right"/>
      <w:textAlignment w:val="baseline"/>
      <w:outlineLvl w:val="7"/>
    </w:pPr>
    <w:rPr>
      <w:rFonts w:ascii="Times New Roman CYR" w:hAnsi="Times New Roman CYR" w:eastAsia="Times New Roman" w:cs="Times New Roman"/>
      <w:b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a84fb7"/>
    <w:pPr>
      <w:keepNext w:val="true"/>
      <w:numPr>
        <w:ilvl w:val="8"/>
        <w:numId w:val="1"/>
      </w:numPr>
      <w:spacing w:lineRule="auto" w:line="360" w:before="0" w:after="0"/>
      <w:ind w:right="-1050" w:hanging="0"/>
      <w:contextualSpacing w:val="false"/>
      <w:jc w:val="left"/>
      <w:outlineLvl w:val="8"/>
    </w:pPr>
    <w:rPr>
      <w:rFonts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Шапка Знак"/>
    <w:basedOn w:val="DefaultParagraphFont"/>
    <w:link w:val="MessageHeader"/>
    <w:qFormat/>
    <w:rsid w:val="00c7000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Заголовок сообщения (текст)"/>
    <w:qFormat/>
    <w:rsid w:val="00c7000d"/>
    <w:rPr>
      <w:rFonts w:ascii="Arial" w:hAnsi="Arial"/>
      <w:b/>
      <w:spacing w:val="-4"/>
      <w:position w:val="0"/>
      <w:sz w:val="18"/>
      <w:sz w:val="18"/>
      <w:vertAlign w:val="baseline"/>
    </w:rPr>
  </w:style>
  <w:style w:type="character" w:styleId="Style7" w:customStyle="1">
    <w:name w:val="Основной текст Знак"/>
    <w:basedOn w:val="DefaultParagraphFont"/>
    <w:uiPriority w:val="99"/>
    <w:qFormat/>
    <w:rsid w:val="00c7000d"/>
    <w:rPr>
      <w:rFonts w:ascii="Times New Roman" w:hAnsi="Times New Roman"/>
      <w:sz w:val="28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b0c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4736c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a84fb7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84fb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84fb7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84fb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84fb7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84fb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84fb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84fb7"/>
    <w:rPr>
      <w:rFonts w:ascii="Times New Roman CYR" w:hAnsi="Times New Roman CYR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84fb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a84fb7"/>
    <w:rPr>
      <w:rFonts w:ascii="Times New Roman" w:hAnsi="Times New Roman"/>
      <w:sz w:val="28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a84fb7"/>
    <w:rPr>
      <w:rFonts w:ascii="Times New Roman" w:hAnsi="Times New Roman"/>
      <w:sz w:val="28"/>
    </w:rPr>
  </w:style>
  <w:style w:type="character" w:styleId="Pagenumber">
    <w:name w:val="page number"/>
    <w:basedOn w:val="DefaultParagraphFont"/>
    <w:qFormat/>
    <w:rsid w:val="00a84fb7"/>
    <w:rPr/>
  </w:style>
  <w:style w:type="character" w:styleId="PlaceholderText">
    <w:name w:val="Placeholder Text"/>
    <w:basedOn w:val="DefaultParagraphFont"/>
    <w:uiPriority w:val="99"/>
    <w:semiHidden/>
    <w:qFormat/>
    <w:rsid w:val="00e1285a"/>
    <w:rPr>
      <w:color w:val="808080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f51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f51d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4f51d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4f51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82615c"/>
    <w:rPr>
      <w:rFonts w:ascii="Times New Roman" w:hAnsi="Times New Roman"/>
      <w:sz w:val="16"/>
      <w:szCs w:val="16"/>
    </w:rPr>
  </w:style>
  <w:style w:type="character" w:styleId="S0" w:customStyle="1">
    <w:name w:val="s0"/>
    <w:qFormat/>
    <w:rsid w:val="00a948e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3" w:customStyle="1">
    <w:name w:val="Заголовок Знак"/>
    <w:basedOn w:val="DefaultParagraphFont"/>
    <w:link w:val="Title"/>
    <w:qFormat/>
    <w:rsid w:val="00fd6711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35040c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22" w:customStyle="1">
    <w:name w:val="Основной текст 2 Знак"/>
    <w:basedOn w:val="DefaultParagraphFont"/>
    <w:link w:val="BodyText2"/>
    <w:qFormat/>
    <w:rsid w:val="009e74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1" w:customStyle="1">
    <w:name w:val="s1"/>
    <w:qFormat/>
    <w:rsid w:val="00627f95"/>
    <w:rPr>
      <w:rFonts w:ascii="Times New Roman" w:hAnsi="Times New Roman" w:cs="Times New Roman"/>
      <w:b/>
      <w:bCs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314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0a9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ff0a95"/>
    <w:rPr>
      <w:rFonts w:ascii="Times New Roman" w:hAnsi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f0a95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unhideWhenUsed/>
    <w:rsid w:val="00c7000d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be4"/>
    <w:pPr>
      <w:ind w:left="720" w:hanging="0"/>
    </w:pPr>
    <w:rPr/>
  </w:style>
  <w:style w:type="paragraph" w:styleId="NoSpacing">
    <w:name w:val="No Spacing"/>
    <w:uiPriority w:val="1"/>
    <w:qFormat/>
    <w:rsid w:val="00c7000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essageHeader">
    <w:name w:val="Message Header"/>
    <w:basedOn w:val="TextBody"/>
    <w:link w:val="Style5"/>
    <w:qFormat/>
    <w:rsid w:val="00c7000d"/>
    <w:pPr>
      <w:keepLines/>
      <w:spacing w:lineRule="atLeast" w:line="415" w:before="0" w:after="0"/>
      <w:ind w:left="1985" w:right="-360" w:hanging="1145"/>
      <w:contextualSpacing w:val="false"/>
      <w:jc w:val="left"/>
    </w:pPr>
    <w:rPr>
      <w:rFonts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b0cf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a84f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a84f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84fb7"/>
    <w:pPr>
      <w:keepLines/>
      <w:numPr>
        <w:ilvl w:val="0"/>
        <w:numId w:val="0"/>
      </w:numPr>
      <w:spacing w:lineRule="auto" w:line="259" w:before="240" w:after="0"/>
      <w:ind w:righ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520261"/>
    <w:pPr>
      <w:tabs>
        <w:tab w:val="clear" w:pos="708"/>
        <w:tab w:val="left" w:pos="426" w:leader="none"/>
        <w:tab w:val="right" w:pos="9911" w:leader="dot"/>
      </w:tabs>
      <w:spacing w:before="0" w:after="100"/>
      <w:contextualSpacing/>
    </w:pPr>
    <w:rPr/>
  </w:style>
  <w:style w:type="paragraph" w:styleId="BodyTextIndent2">
    <w:name w:val="Body Text Indent 2"/>
    <w:basedOn w:val="Normal"/>
    <w:link w:val="21"/>
    <w:qFormat/>
    <w:rsid w:val="004f51d9"/>
    <w:pPr>
      <w:spacing w:lineRule="auto" w:line="480" w:before="0" w:after="120"/>
      <w:ind w:left="283" w:hanging="0"/>
      <w:contextualSpacing w:val="false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11" w:customStyle="1">
    <w:name w:val="Обычный1"/>
    <w:qFormat/>
    <w:rsid w:val="004f51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odyText3">
    <w:name w:val="Body Text 3"/>
    <w:basedOn w:val="Normal"/>
    <w:link w:val="31"/>
    <w:qFormat/>
    <w:rsid w:val="004f51d9"/>
    <w:pPr>
      <w:spacing w:before="0" w:after="120"/>
      <w:contextualSpacing w:val="false"/>
      <w:jc w:val="left"/>
    </w:pPr>
    <w:rPr>
      <w:rFonts w:eastAsia="Times New Roman" w:cs="Times New Roman"/>
      <w:sz w:val="16"/>
      <w:szCs w:val="16"/>
      <w:lang w:eastAsia="ru-RU"/>
    </w:rPr>
  </w:style>
  <w:style w:type="paragraph" w:styleId="Subtitle">
    <w:name w:val="Subtitle"/>
    <w:basedOn w:val="Normal"/>
    <w:link w:val="Style11"/>
    <w:qFormat/>
    <w:rsid w:val="004f51d9"/>
    <w:pPr>
      <w:spacing w:before="0" w:after="0"/>
      <w:contextualSpacing w:val="false"/>
    </w:pPr>
    <w:rPr>
      <w:rFonts w:eastAsia="Times New Roman" w:cs="Times New Roman"/>
      <w:szCs w:val="20"/>
      <w:lang w:eastAsia="ru-RU"/>
    </w:rPr>
  </w:style>
  <w:style w:type="paragraph" w:styleId="TextBodyIndent">
    <w:name w:val="Body Text Indent"/>
    <w:basedOn w:val="Normal"/>
    <w:link w:val="Style12"/>
    <w:rsid w:val="004f51d9"/>
    <w:pPr>
      <w:spacing w:before="0" w:after="120"/>
      <w:ind w:left="283" w:hanging="0"/>
      <w:contextualSpacing w:val="false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82615c"/>
    <w:pPr>
      <w:spacing w:before="0" w:after="120"/>
      <w:ind w:left="283" w:hanging="0"/>
      <w:contextualSpacing/>
    </w:pPr>
    <w:rPr>
      <w:sz w:val="16"/>
      <w:szCs w:val="16"/>
    </w:rPr>
  </w:style>
  <w:style w:type="paragraph" w:styleId="23" w:customStyle="1">
    <w:name w:val="Обычный2"/>
    <w:qFormat/>
    <w:rsid w:val="00a94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fd6711"/>
    <w:pPr>
      <w:spacing w:before="0" w:after="0"/>
      <w:contextualSpacing w:val="false"/>
      <w:jc w:val="center"/>
    </w:pPr>
    <w:rPr>
      <w:rFonts w:ascii="Arial" w:hAnsi="Arial" w:eastAsia="Times New Roman" w:cs="Times New Roman"/>
      <w:b/>
      <w:szCs w:val="20"/>
      <w:lang w:eastAsia="ru-RU"/>
    </w:rPr>
  </w:style>
  <w:style w:type="paragraph" w:styleId="PlainText">
    <w:name w:val="Plain Text"/>
    <w:basedOn w:val="Normal"/>
    <w:link w:val="Style14"/>
    <w:qFormat/>
    <w:rsid w:val="0035040c"/>
    <w:pPr>
      <w:spacing w:before="0" w:after="0"/>
      <w:contextualSpacing w:val="false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Iauiue" w:customStyle="1">
    <w:name w:val="Iau?iue"/>
    <w:qFormat/>
    <w:rsid w:val="00e518c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бычный21"/>
    <w:qFormat/>
    <w:rsid w:val="00e518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qFormat/>
    <w:rsid w:val="009e7446"/>
    <w:pPr>
      <w:spacing w:lineRule="auto" w:line="480" w:before="0" w:after="120"/>
      <w:contextualSpacing w:val="false"/>
      <w:jc w:val="left"/>
    </w:pPr>
    <w:rPr>
      <w:rFonts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2f5d7a"/>
    <w:pPr>
      <w:spacing w:beforeAutospacing="1" w:afterAutospacing="1"/>
      <w:contextualSpacing w:val="false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12" w:customStyle="1">
    <w:name w:val="1"/>
    <w:basedOn w:val="Normal"/>
    <w:next w:val="Title"/>
    <w:qFormat/>
    <w:rsid w:val="00e47cc1"/>
    <w:pPr>
      <w:spacing w:before="0" w:after="0"/>
      <w:contextualSpacing w:val="false"/>
      <w:jc w:val="center"/>
    </w:pPr>
    <w:rPr>
      <w:rFonts w:ascii="Arial" w:hAnsi="Arial" w:eastAsia="Times New Roman" w:cs="Times New Roman"/>
      <w:b/>
      <w:szCs w:val="20"/>
      <w:lang w:eastAsia="ru-RU"/>
    </w:rPr>
  </w:style>
  <w:style w:type="paragraph" w:styleId="33" w:customStyle="1">
    <w:name w:val="Обычный3"/>
    <w:qFormat/>
    <w:rsid w:val="00e47c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8235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ff0a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f0a9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84f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39"/>
    <w:rsid w:val="00526f4b"/>
    <w:pPr>
      <w:spacing w:after="0" w:line="240" w:lineRule="auto"/>
    </w:pPr>
    <w:rPr>
      <w:lang w:val="kk-K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08BC7-BA5F-4CC4-A54C-A7F06B75C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6</Pages>
  <Words>6185</Words>
  <Characters>35256</Characters>
  <CharactersWithSpaces>41359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0:00Z</dcterms:created>
  <dc:creator>Санияз</dc:creator>
  <dc:description/>
  <dc:language>en-US</dc:language>
  <cp:lastModifiedBy>Zhanara Kakimova</cp:lastModifiedBy>
  <cp:lastPrinted>2024-05-17T12:06:00Z</cp:lastPrinted>
  <dcterms:modified xsi:type="dcterms:W3CDTF">2024-11-29T10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